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ординаторы работы со школами (сотрудники Музея-заповедника Ю.А. Гагарина)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колы города Гагари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Ш № 1 – Ходыкина Леся Николаевна 8-961-138-05-48, 8-915-638-38-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Ш № 2 – Шалыгина Любовь Викторовна 8-905-698-44-29</w:t>
      </w:r>
    </w:p>
    <w:p>
      <w:pPr>
        <w:pStyle w:val="Normal"/>
        <w:rPr/>
      </w:pPr>
      <w:r>
        <w:rPr>
          <w:sz w:val="20"/>
          <w:szCs w:val="20"/>
        </w:rPr>
        <w:t>СШ № 3 – Белова Евгения Михайловна 8-910-717-30-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Ш № 4 – Ходыкина Леся Николаевна 8-961-138-05-48, 8-915-638-38-13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Школы Гагаринского района</w:t>
      </w:r>
      <w:r>
        <w:rPr>
          <w:sz w:val="20"/>
          <w:szCs w:val="20"/>
        </w:rPr>
        <w:t xml:space="preserve"> – Ходыкина Леся Николаевна 8-961-138-05-48, 8-915-638-38-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ГБУК «МУЗЕЙ-ЗАПОВЕДНИК Ю.А. ГАГАРИНА»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9786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льтурно-образовательная программа «МИР МУЗЕЯ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учащихся 5-6 клас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МОЩЬ КЛАССНОМУ РУКОВОДИТЕЛ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учителям-предметникам средней школы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024 – 2025 учебный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Историко-краеведческий музей (ул. Советская, д.3):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- Экскурсия по выставке </w:t>
      </w:r>
      <w:r>
        <w:rPr>
          <w:color w:val="000000"/>
          <w:sz w:val="22"/>
          <w:szCs w:val="22"/>
        </w:rPr>
        <w:t>«Я вглубь веков с волнением смотрю…» – 100 руб./чел.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Открытие Гжатской пристани по Указа Петр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стало поворотной точкой истории гжатской земли. В центре внимания экскурсии – представители купеческого сословия, стоявшие у истоков обустройства, процветания и упадка пристани на Гжати, налаживания производства и торговли в регионе посредством формирования многочисленных барочных караванов и дальнейшего развития купеческого дела. Хронологически проект охватывает период 18 – начала 20 веков гжатской истории. На выставке представлены уникальные предметы из фондов музея, а также музеев-партнеров и частных коллекций Смоленской области, Москвы и Санкт-Петербурга.</w:t>
      </w:r>
    </w:p>
    <w:p>
      <w:pPr>
        <w:pStyle w:val="Style15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Музейный урок «На барке по Гжати»</w:t>
      </w:r>
      <w:r>
        <w:rPr>
          <w:color w:val="000000"/>
          <w:sz w:val="22"/>
          <w:szCs w:val="22"/>
        </w:rPr>
        <w:t xml:space="preserve"> – 100 руб./чел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з истории возникновения города Гжатска (с демонстрацией макета</w:t>
      </w:r>
      <w:r>
        <w:rPr>
          <w:sz w:val="22"/>
          <w:szCs w:val="22"/>
        </w:rPr>
        <w:t xml:space="preserve"> Гжатской пристани и уникального предметного ряд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Интерактивная экскурсия «В Гжатске – ярмарка Казанская!»</w:t>
      </w:r>
      <w:r>
        <w:rPr>
          <w:sz w:val="22"/>
          <w:szCs w:val="22"/>
        </w:rPr>
        <w:t xml:space="preserve"> – 100 руб./чел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Экскурсия рассказывает о проводимой два века подряд в г.Гжатске Казанской ярмарке, которая шумела и гудела ежегодно с 8 июля (21 июля по новому стилю) более двух недель на Центральной площади нашего города у Казанской церкви; а также о том, кто принимал в ней участие, чем торговали, какое значение ярмарка имела в экономическом развитии города. Ребят приветствует забавный Петрушка – главный персонаж русских народных кукольный представлений, проводимых на базарах и ярмарках. Он помогает экскурсоводу, загадывает загадки о товарах, которые продавали на ярмарке (отгадки – это и есть экспонаты, которые увидят ребята на экскурсии).</w:t>
      </w:r>
      <w:r>
        <w:rPr>
          <w:b/>
          <w:color w:val="000000"/>
          <w:sz w:val="22"/>
          <w:szCs w:val="22"/>
        </w:rPr>
        <w:t xml:space="preserve"> Для учащихся 5 класса!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0" w:name="_Hlk101253752"/>
      <w:bookmarkStart w:id="1" w:name="_Hlk101253752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color w:val="000000"/>
          <w:sz w:val="22"/>
          <w:szCs w:val="22"/>
        </w:rPr>
        <w:t>Занятие «Главные улицы и площади нашего города»</w:t>
      </w:r>
      <w:r>
        <w:rPr>
          <w:sz w:val="22"/>
          <w:szCs w:val="22"/>
        </w:rPr>
        <w:t xml:space="preserve"> – 100 руб./чел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З</w:t>
      </w:r>
      <w:r>
        <w:rPr>
          <w:color w:val="000000"/>
          <w:sz w:val="22"/>
          <w:szCs w:val="22"/>
        </w:rPr>
        <w:t xml:space="preserve">анятие значительно расширит кругозор учащихся в плане получения новых знаний о родном городе. Оно содержит систематизацию информации о главных улицах и площадях города Гагарина и позволит заглянуть в историю старого Гжатска. Сопровождается демонстрацией редких фотоснимков по теме «Город новый – город старый». </w:t>
      </w:r>
      <w:r>
        <w:rPr>
          <w:b/>
          <w:color w:val="000000"/>
          <w:sz w:val="22"/>
          <w:szCs w:val="22"/>
        </w:rPr>
        <w:t>Для учащихся 6 класса!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bookmarkStart w:id="2" w:name="_Hlk101253752"/>
      <w:bookmarkStart w:id="3" w:name="_Hlk101253752"/>
      <w:bookmarkEnd w:id="3"/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Интерактивное занятие «Курс молодого бойца» </w:t>
      </w:r>
      <w:r>
        <w:rPr>
          <w:sz w:val="22"/>
          <w:szCs w:val="22"/>
        </w:rPr>
        <w:t>– 100 руб./ч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военной экспозиции посетители становятся «новобранцами» и проходят курс молодого бойца: вводный информационный курс (о событиях на гжатской земле в годы ВОВ), ознакомление с обмундированием и снаряжением солдата Красной Армии, приобретение навыков строевой подготовки и оказания первой медицинской помощи, «погружение» в среду армейского быта (наматывание портянок и др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bookmarkStart w:id="4" w:name="_Hlk101253833"/>
      <w:bookmarkEnd w:id="4"/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Занятие «Фронтовое письмо» </w:t>
      </w:r>
      <w:r>
        <w:rPr>
          <w:sz w:val="22"/>
          <w:szCs w:val="22"/>
        </w:rPr>
        <w:t>– 100 руб./че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исьма фронтовых лет, «похоронки» расскажут о судьбах партизан – участников комсомольско-молодёжного диверсионного отряда «Победа», сформированного на гжатской земле. Ребята научатся складывать письмо-конверт по-фронтовому – треугольником, а письмо солдату из прошлого напишут дома – это будет домашним заданием для ребят и родителей. </w:t>
      </w:r>
      <w:r>
        <w:rPr>
          <w:b/>
          <w:sz w:val="22"/>
          <w:szCs w:val="22"/>
        </w:rPr>
        <w:t>Для учащихся 6 класса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5" w:name="_Hlk101253833"/>
      <w:bookmarkEnd w:id="5"/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Занятие «Детям – о войне»</w:t>
      </w:r>
      <w:r>
        <w:rPr>
          <w:sz w:val="22"/>
          <w:szCs w:val="22"/>
        </w:rPr>
        <w:t xml:space="preserve"> – 100 руб./че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чащиеся узнают о трагических событиях ВОВ на гжатской земле, увидят партизанскую землянку и солдатский блиндаж. Используется интерактивная методика – дети «путешествуют» по пыльным дорогам войны, останавливаются на привале, собирают вещмешок (кружка и ложка солдата Красной Армии, перочинный ножик, медальон, гильзы патронные, лента пулемётная и др.).</w:t>
      </w:r>
      <w:r>
        <w:rPr>
          <w:b/>
          <w:sz w:val="22"/>
          <w:szCs w:val="22"/>
        </w:rPr>
        <w:t xml:space="preserve"> Для учащихся 5 класса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b/>
          <w:bCs/>
          <w:color w:val="000000"/>
          <w:sz w:val="22"/>
          <w:szCs w:val="22"/>
        </w:rPr>
        <w:t>Интерактивная экскурсия «Военные уроки Юрия Гагарина»</w:t>
      </w:r>
      <w:r>
        <w:rPr>
          <w:b/>
          <w:bCs/>
          <w:i/>
          <w:iCs/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– 100 руб./че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кскурсия начинается в экспозиции «Первый навсегда» с уникальными предметами «гагаринской» коллекции, продолжается в военной экспозиции, где дети узнают о школьном послевоенном детстве Юры Гагарина, посчитают «счётными палочками» (гильзами от патронов), напишут диктант перьевыми ручками самодельными чернилами – свекольным соком, как это было после войн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ащихся 5 класса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6" w:name="_Hlk101253872"/>
      <w:bookmarkEnd w:id="6"/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Музейный урок «Природа смотрит на тебя»</w:t>
      </w:r>
      <w:r>
        <w:rPr>
          <w:sz w:val="22"/>
          <w:szCs w:val="22"/>
        </w:rPr>
        <w:t xml:space="preserve"> – 100 руб./ч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экспозиции «Флора и фауна Гагаринского района» учащиеся наглядно получают знания о природе родного края, о жизни лесных зверей и птиц, о законах природы; урок поможет привить бережное отношение к окружающей среде, почувствовать величие и мудрость природы. Используется электронный атлас растений Гагаринского района (автор С.А. Клочков)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Мультимедийная иллюстрированная энциклопедия «Атлас грибов и лишайников Гагаринского района»</w:t>
      </w:r>
      <w:r>
        <w:rPr>
          <w:sz w:val="22"/>
          <w:szCs w:val="22"/>
        </w:rPr>
        <w:t xml:space="preserve"> – 100 руб./чел.</w:t>
      </w:r>
    </w:p>
    <w:p>
      <w:pPr>
        <w:pStyle w:val="Normal"/>
        <w:jc w:val="both"/>
        <w:rPr/>
      </w:pPr>
      <w:r>
        <w:rPr>
          <w:sz w:val="22"/>
          <w:szCs w:val="22"/>
        </w:rPr>
        <w:t>В экспозиции «Флора и фауна Гагаринского района» учащиеся наглядно получают дополнительные знания о родном крае в сфере биологии и естествознания. Предлагаемый материал является продолжением проекта «Электронный атлас растений Гагаринского района» (автор С.А. Клочков): здесь представлено порядка 60 видов грибов и лишайников, найденных в Гагаринском районе с 2016 по 2019 годы. Учащиеся узнают о биологических, хозяйственных и даже фольклорных особенностях царства грибов и лишайников, в том числе как симбиотических организмов (союз гриба и водоросл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" w:name="_Hlk101253872"/>
      <w:bookmarkStart w:id="8" w:name="_Hlk101253872"/>
      <w:bookmarkEnd w:id="8"/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Интерактивное занятие «Птиц встречаем, весну закликаем»</w:t>
      </w:r>
      <w:r>
        <w:rPr>
          <w:sz w:val="22"/>
          <w:szCs w:val="22"/>
        </w:rPr>
        <w:t xml:space="preserve"> – 100 руб./чел.</w:t>
      </w:r>
    </w:p>
    <w:p>
      <w:pPr>
        <w:pStyle w:val="Normal"/>
        <w:jc w:val="both"/>
        <w:textAlignment w:val="baseline"/>
        <w:rPr/>
      </w:pPr>
      <w:r>
        <w:rPr>
          <w:sz w:val="22"/>
          <w:szCs w:val="22"/>
        </w:rPr>
        <w:t>Дети знакомятся с одним из самых ярких обычаев славянских народов – обрядом «закликания весны», при этом с помощью загадок, записи голосов птиц, мультимедийной демонстрации, тематических разминок, мастер-класса по изготовлению обрядовых птиц (из бумаги или солёного теста) получают и закрепляют знания о перелётных птицах. Рекомендуемый период проведения занятия – март-апрель (перед прилётом первых птиц) или непосредственно к 1 апреля – Международному Дню пти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- </w:t>
      </w:r>
      <w:r>
        <w:rPr>
          <w:b/>
          <w:sz w:val="22"/>
          <w:szCs w:val="22"/>
        </w:rPr>
        <w:t>Мастер-класс «Волшебный мир глины»</w:t>
      </w:r>
      <w:r>
        <w:rPr>
          <w:sz w:val="22"/>
          <w:szCs w:val="22"/>
        </w:rPr>
        <w:t xml:space="preserve"> – 170 руб./ч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Гончарной мастерской дети получат знания об истории гончарного ремесла в Гжатском уезде, изготавливая из глины декоративное панно, овладевая при этом приёмами лепки и декора, навыками аккуратной и внимательной работы, развивая творческое воображение. Глиняные изделия учитель забирает из мастерской после их обжига (через 7-10 дней), чтобы раздать детям в класс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Интерактивная экскурсия «Не боги горшки обжигают»</w:t>
      </w:r>
      <w:r>
        <w:rPr>
          <w:sz w:val="22"/>
          <w:szCs w:val="22"/>
        </w:rPr>
        <w:t xml:space="preserve"> – 100 руб./че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ти узнают об истории глиняного промысла, развитие и расцвет которого в Гжатском уезде связаны с возникновением в начале 18 века Гжатской пристани и, соответственно, строительством храмов и общественных зданий, купеческих лавок и коммерческих амбаров. Экскурсию проводит профессиональный мастер-гончар, который не только сам поработает за гончарным кругом, но и предоставит эту возможность посетителям.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емориальный музей (ул. Гагарина, д.74)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bookmarkStart w:id="9" w:name="_Hlk178864651"/>
      <w:bookmarkEnd w:id="9"/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Гагаринский урок «Землянка» (в экспозиции Дома-музея семьи Гагариных в д. Клушино)</w:t>
      </w:r>
      <w:r>
        <w:rPr>
          <w:sz w:val="22"/>
          <w:szCs w:val="22"/>
        </w:rPr>
        <w:t xml:space="preserve"> – 100 руб./ч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ётся яркое представление о жизни под гнётом фашистской оккупации, о трудностях учёбы детей военного времени на примере семьи Гагариных и других жителей села Клушино. Приводятся животрепещущие воспоминания родных, близких Ю.А. Гагарина и его земляков о событиях 1941-1945 гг. в клушинской местности.</w:t>
      </w:r>
      <w:r>
        <w:rPr>
          <w:b/>
          <w:sz w:val="22"/>
          <w:szCs w:val="22"/>
        </w:rPr>
        <w:t xml:space="preserve"> Для учащихся 6 класса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" w:name="_Hlk178864651"/>
      <w:bookmarkStart w:id="11" w:name="_Hlk178864651"/>
      <w:bookmarkEnd w:id="11"/>
    </w:p>
    <w:p>
      <w:pPr>
        <w:pStyle w:val="Normal"/>
        <w:jc w:val="both"/>
        <w:rPr/>
      </w:pPr>
      <w:bookmarkStart w:id="12" w:name="_Hlk178864776"/>
      <w:bookmarkEnd w:id="12"/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Музейный урок «Слово о матери» </w:t>
      </w:r>
      <w:r>
        <w:rPr>
          <w:b/>
          <w:i/>
          <w:iCs/>
          <w:sz w:val="22"/>
          <w:szCs w:val="22"/>
        </w:rPr>
        <w:t>(Дом-музей родителей Ю.А. Гагарина)</w:t>
      </w:r>
      <w:r>
        <w:rPr>
          <w:sz w:val="22"/>
          <w:szCs w:val="22"/>
        </w:rPr>
        <w:t xml:space="preserve"> – 100 руб./ч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 Дню матери (День матери в 2024 году отмечается в воскресенье 24 ноября, для учащихся уроки проводятся в преддверии праздника – 20-22 ноября 2024 г.). </w:t>
      </w:r>
      <w:r>
        <w:rPr>
          <w:b/>
          <w:bCs/>
          <w:sz w:val="22"/>
          <w:szCs w:val="22"/>
        </w:rPr>
        <w:t>Ко</w:t>
      </w:r>
      <w:r>
        <w:rPr>
          <w:b/>
          <w:sz w:val="22"/>
          <w:szCs w:val="22"/>
        </w:rPr>
        <w:t xml:space="preserve"> Дню рождения А.Т. Гагариной</w:t>
      </w:r>
      <w:r>
        <w:rPr>
          <w:sz w:val="22"/>
          <w:szCs w:val="22"/>
        </w:rPr>
        <w:t xml:space="preserve"> (Анна Тимофеевна родилась 20 декабря, для учащихся уроки проводятся 18-20 декабря). Музейный педагог расскажет о нелёгкой судьбе матери первого космонавта, об отношении Ю.А. Гагарина к своей маме, о роли А.Т. Гагариной в увековечивании памяти о «крылатом» сы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Музейный уро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Отец космонавта № 1 Алексей Иванович Гагарин»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(Дом-музей школьных лет Ю.А. Гагарина) </w:t>
      </w:r>
      <w:r>
        <w:rPr>
          <w:sz w:val="22"/>
          <w:szCs w:val="22"/>
        </w:rPr>
        <w:t>– 100 руб./ч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родословной А.И. Гагарина (Костромская губерния), о его судьбе (знакомство с Анной Тимофеевной – будущей матерью первого космонавта, создание семьи, воспитание детей), о личном героизме в годы оккупации села Клушино немецко-фашистскими захватчиками, о роли отца в становлении личности будущего первого космонавта. Ребята «опробуют» инструменты столяра и плотника – деревянных дел работника (у Алексея Ивановича были «золотые руки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3" w:name="_Hlk178864776"/>
      <w:bookmarkStart w:id="14" w:name="_Hlk178864776"/>
      <w:bookmarkEnd w:id="14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Музей Первого полёта (ул. Ленина, д.12)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Музейный урок «Первый полёт человека в космос»</w:t>
      </w:r>
      <w:r>
        <w:rPr>
          <w:sz w:val="22"/>
          <w:szCs w:val="22"/>
        </w:rPr>
        <w:t xml:space="preserve"> – 100 руб./че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О подготовке и осуществлении первого в мире полёта человека в космос; о важных технических аспектах полёта (первая и вторая космические скорости, высота космического пространства), о знаменательных датах космических стартов. Рекомендуется ко Дню космонавтик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Интерактивная экскурсия</w:t>
      </w:r>
      <w:r>
        <w:rPr>
          <w:b/>
          <w:sz w:val="22"/>
          <w:szCs w:val="22"/>
        </w:rPr>
        <w:t xml:space="preserve"> «Вперёд, в космос!»</w:t>
      </w:r>
      <w:r>
        <w:rPr>
          <w:sz w:val="22"/>
          <w:szCs w:val="22"/>
        </w:rPr>
        <w:t xml:space="preserve"> – 100 руб./че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кскурсия в формате игры-путешествия проводится в рамках Недели науки и космоса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ечной мечтой человечества было стремление заглянуть за горизонт. 4 октября 1957 года началась космическая эра человечества: был запущен первый искусственный спутник Земли. </w:t>
      </w:r>
      <w:r>
        <w:rPr>
          <w:color w:val="000000"/>
          <w:sz w:val="22"/>
          <w:szCs w:val="22"/>
        </w:rPr>
        <w:t>Экскурсия, приуроченная к дате запуска первого ИСЗ, проводится в формате игры-путешествия по станциям «Земля», «Ракета», «Спутник», «Собака», «Марс» с</w:t>
      </w:r>
      <w:r>
        <w:rPr>
          <w:sz w:val="22"/>
          <w:szCs w:val="22"/>
        </w:rPr>
        <w:t xml:space="preserve"> блиц-опросами, ребусами, секретными заданиями, «запуском» ракеты, видео, танцевальными флешмобами. </w:t>
      </w:r>
      <w:r>
        <w:rPr>
          <w:b/>
          <w:bCs/>
          <w:sz w:val="22"/>
          <w:szCs w:val="22"/>
        </w:rPr>
        <w:t>Сроки проведения – первая половина октября! Для учащихся 5 классов!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bookmarkStart w:id="15" w:name="_Hlk178866941"/>
      <w:bookmarkEnd w:id="15"/>
      <w:r>
        <w:rPr>
          <w:b/>
          <w:bCs/>
          <w:i/>
          <w:iCs/>
          <w:sz w:val="22"/>
          <w:szCs w:val="22"/>
          <w:u w:val="single"/>
        </w:rPr>
        <w:t>Музейно-туристический центр (ул. 50 лет ВЛКСМ, д.5)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Интерактивная экскурсия «Космоплан «Юрий Гагарин» </w:t>
      </w:r>
      <w:r>
        <w:rPr>
          <w:sz w:val="22"/>
          <w:szCs w:val="22"/>
        </w:rPr>
        <w:t>– 100 руб./ч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ти увидят систему управления спутниками «Компарус», деревянный макет ракеты-носителя «Протон» в натуральную величину, оригинальное оборудование, которое использовалось при создании и сборке первых космических аппаратов, конспекты первого космонавта в годы его учёбы в Военно-воздушной инженерной академии имени им. Н.Е. Жуковского. Интерактивная экскурсия позволит «поработать» в лабораториях, где команда Юрия Гагарина создавала и изготавливала проект ракетоплана, «пройти» по цехам Государственного космического научно-производственного центра имени М.В. Хруниче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16" w:name="_Hlk178866941"/>
      <w:bookmarkStart w:id="17" w:name="_Hlk178866941"/>
      <w:bookmarkEnd w:id="17"/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bookmarkStart w:id="18" w:name="_Hlk178867099"/>
      <w:r>
        <w:rPr>
          <w:b/>
          <w:bCs/>
          <w:color w:val="000000"/>
          <w:sz w:val="22"/>
          <w:szCs w:val="22"/>
        </w:rPr>
        <w:t>* * *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и на все мероприятия принимаются ПРЕДВАРИТЕЛЬНО!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Ы ВСЕГДА ВАМ РАДЫ!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0"/>
          <w:szCs w:val="40"/>
          <w:lang w:val="en-US" w:eastAsia="en-US"/>
        </w:rPr>
      </w:pPr>
      <w:bookmarkStart w:id="19" w:name="_Hlk178867099"/>
      <w:r>
        <w:rPr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800100" cy="11601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"/>
    </w:p>
    <w:sectPr>
      <w:footerReference w:type="default" r:id="rId4"/>
      <w:type w:val="nextPage"/>
      <w:pgSz w:w="11906" w:h="16443"/>
      <w:pgMar w:left="567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27:00Z</dcterms:created>
  <dc:creator>Маркетинг</dc:creator>
  <dc:description/>
  <cp:keywords/>
  <dc:language>en-US</dc:language>
  <cp:lastModifiedBy>User</cp:lastModifiedBy>
  <cp:lastPrinted>2016-08-05T12:32:00Z</cp:lastPrinted>
  <dcterms:modified xsi:type="dcterms:W3CDTF">2024-10-03T14:02:00Z</dcterms:modified>
  <cp:revision>74</cp:revision>
  <dc:subject/>
  <dc:title> </dc:title>
</cp:coreProperties>
</file>