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color w:val="000000"/>
        </w:rPr>
        <w:t>приказом генерального директора</w:t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  <w:t>ФГБУК «Музей-заповедник Ю.А. Гагарина»</w:t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  <w:t>от _____________ 2022 г. № _____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 о порядке льготного посещения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государственного бюджетного учреждения куль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ъединенный мемориальный музей-заповедник Ю.А. Гагарина»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Настоящее Положение о порядке льготного посещ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едерального государственного бюджетного учреждения культуры «Объединенный мемориальный музей-заповедник Ю.А. Гагарина» (далее – Положение, </w:t>
      </w:r>
      <w:r>
        <w:rPr/>
        <w:t>Музей</w:t>
      </w:r>
      <w:r>
        <w:rPr>
          <w:color w:val="000000"/>
        </w:rPr>
        <w:t>) определяет порядок установления льгот определённым категориям посетителей, основания для установления льгот, условия и время их предоставления, вид и размер льготы, а также перечень документов, предъявляемых для получения льг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 Целями настоящего Положения являются: обеспечение установленного законодательством права отдельных категорий граждан на льготное или бесплатное посещение музейных объектов Музея, обеспечение права граждан на равное участие в культурной жизни Музея и приобщение к культурным ценностям, </w:t>
      </w:r>
      <w:r>
        <w:rPr/>
        <w:t>формирование системы лояльности, установления льгот на входные билеты, экскурсионное обслуживание в Музе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 Законодательством Российской Федерации определены категории граждан, имеющих право на внеочередное льготное (бесплатное) посещение Музея и категорий граждан, имеющих право на льготное (бесплатное) посещение 1 раз в месяц. День бесплатного посещения - каждое последнее воскресенье месяца. Экскурсионное обслуживание и другие оказываемые Музеем услуги (интерактивные программы, мастер-классы, аудиогид, специальные мероприятия, абонементы и т.д.) оплачиваются согласно прейскуранту цен, утверждённому руководителем </w:t>
      </w:r>
      <w:r>
        <w:rPr/>
        <w:t>Музе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 Исходя из своих финансовых, материально-технических и организационных возможностей Музей самостоятельно устанавливает дополнительные льготные категории граждан, предоставляя им право на льготное или бесплатное посещение, а также право на льготное или бесплатное экскурсионное обслужив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5. Льготными категориями, указанным в данном Положении, посещение музейных объектов Музея осуществляется на основании </w:t>
      </w:r>
      <w:r>
        <w:rPr/>
        <w:t>«нулевого» (бесплатного)</w:t>
      </w:r>
      <w:r>
        <w:rPr>
          <w:color w:val="000000"/>
        </w:rPr>
        <w:t xml:space="preserve"> билета. Данный билет оформляется при предъявлении посетителем документов, подтверждающих право на льготу. Документ, подтверждающий льготу, должен быть действителен на дату посещения. Право на льготное посещение Музея предоставляется однократно в день посещения на каждый музейный объект. Приобретая льготный билет на официальном сайте Музея предварительно, посетитель уведомлён о необходимости предъявления документа, подтверждающего льготу в день посещения в кассе Музе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мотритель Музея вправе проверить у посетителя льготной категории документ, подтверждающий льготу. В случае выявленного несоответствия льготной категории билета или отсутствия документа, подтверждающего льготу, посещение музейных объектов допускается только при приобретении посетителем билета соответствующей ему катег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 Музей оставляет за собой право отмены льготного посещения отдельных культурно-массовых мероприятий, проводимых Музе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7. Настоящее Положение доводится до сведения граждан путём размещения на официальном сайте Музе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gari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Перечень лиц, имеющих право на льготное и бесплатное посещение, а также стоимость льготных билетов в рублях, размещаются на информационных стендах Музе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 Внесение изменений в настоящее Положение оформляется приказом директора Музе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ьготы установлены в соответствии с законодательством Российской Федераци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мер льготы – 100% от полной цены входного бил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ид льготы – </w:t>
      </w:r>
      <w:r>
        <w:rPr>
          <w:b/>
          <w:color w:val="000000"/>
        </w:rPr>
        <w:t>бесплатное посещение музейных объектов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8"/>
        <w:gridCol w:w="2048"/>
        <w:gridCol w:w="2323"/>
        <w:gridCol w:w="19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ьготная категор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ет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кументов, предъявляемых для получения льг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и время предоставления льг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Граждане, удостоенные званий Героя Советского Союза, Героя Российской Федерации, и граждане, являющиеся полными кавалерами ордена Слав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т. 7 закона Российской Федерации от 15 января 1993 г. № 4301-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статус Героя или полного кавалера ордена Слав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о </w:t>
            </w:r>
            <w:r>
              <w:rPr>
                <w:b/>
                <w:color w:val="000000"/>
                <w:sz w:val="22"/>
                <w:szCs w:val="22"/>
              </w:rPr>
              <w:t>вне очереди</w:t>
            </w:r>
            <w:r>
              <w:rPr>
                <w:color w:val="000000"/>
                <w:sz w:val="22"/>
                <w:szCs w:val="22"/>
              </w:rPr>
              <w:t xml:space="preserve"> в соответствии с режимом работы музейных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Лица, не достигшие 18-летнего возра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каз Министерства культуры Российской Федерации от 17.12.2015 № 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й документ, подтверждающий возра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день в месяц – каждое последнее воскресенье меся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Лица, обучающиеся по основным профессиональным образовательным программам Российской Федерации (учащиеся техникумов, колледжей, училищ, лицеев, студенты, курсант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каз Министерства культуры Российской Федерации от 17.12.2015 № 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ий билет, оформленный в соответствии с требованиями приказов Минобрнауки России от 22 марта 2013 года № 203 «Об утверждении образцов студенческого билета для студентов (курсантов), осваивающих программы бакалавриата, программы специалиста, программы магистратуры» и от 5 апреля 2013 года № 240 «Об утверждении образцов студенческого билета для студентов и зачётной книжки для студентов (курсантов), осваивающих образовательные программы среднего профессионального образова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день в месяц – каждое последнее воскресенье меся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Члены многодетных сем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Указ Президента Российской Федерации от 05.05.1992 г. № 431 (ред. От 25.02.2003г.) «О мерах по социальной поддержке многодетных семе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многодетной семьи (в отдельных случаях –справка о составе семьи или паспорт одного из родителей, где в графе «Дети» указаны 3 или более дете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день в месяц – каждое последнее воскресенье меся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оспитанники Суворовских военных, Нахимовских военно-морских учили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10101"/>
                <w:sz w:val="22"/>
                <w:szCs w:val="22"/>
              </w:rPr>
              <w:t>Приказ Министерства культуры РФ от 19.03.2009 г. № 123 «О порядке бесплатного посещения музеев федерального подчинения воспитанниками Суворовских военных и Нахимовских военно-морских училищ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курсанта/студента, билет воспитанника. Групповое посещение – по списку курсантов, оформленному на фирменном бланке учебного заведения и подписанному руководителем учебного заведе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документов – в случае, если воспитанники идут в форме военного училищ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неделю - четверг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Льготы, установленные ФГБУК «Музей-заповедник Ю.А. Гагарина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мер льготы – 100% от полной цены входного бил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ид льготы – </w:t>
      </w:r>
      <w:r>
        <w:rPr>
          <w:b/>
          <w:color w:val="000000"/>
        </w:rPr>
        <w:t>бесплатное посещение музейных объектов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390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ьготная категория посетител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кументов, предъявляемых для получения льг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и время предоставления льг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етераны Великой Отечественной войны и приравненные к ним лиц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ветерана Великой Отечественной войны, выданное органами государственной власти СССР или органами государственной власти Российской Федерации (ст. 2 и 4 ФЗ «О ветеранах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о </w:t>
            </w:r>
            <w:r>
              <w:rPr>
                <w:b/>
                <w:color w:val="000000"/>
                <w:sz w:val="22"/>
                <w:szCs w:val="22"/>
              </w:rPr>
              <w:t>вне очереди</w:t>
            </w:r>
            <w:r>
              <w:rPr>
                <w:color w:val="000000"/>
                <w:sz w:val="22"/>
                <w:szCs w:val="22"/>
              </w:rPr>
              <w:t xml:space="preserve"> в соответствии с режимом работы музей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 группы, дети-инвалиды и лица, их сопровождающие (в количестве 1 человека, для «инвалидов-колясочников» не более двух), инвалиды II групп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остоверение инвалида (ребёнка-инвалида) или справка МСЭ (ВТЭК), в которых указаны группы инвалидности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, степени инвалидности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), а также пенсионное удостоверение инвалид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л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боевых действ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инвалида боевых действий Российской Федерации, выданное органами государственной власти СССР или органами государственной власт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ети-сироты и дети, оставшиеся без попечения родителей (право на бесплатное посещение распространяется на одного сопровождающего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ребёнка-сироты, свидетельство о смерт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bookmarkStart w:id="0" w:name="_Hlk97129806"/>
            <w:r>
              <w:rPr>
                <w:color w:val="010101"/>
                <w:sz w:val="22"/>
                <w:szCs w:val="22"/>
              </w:rPr>
              <w:t>Организованные группы детей-сирот и детей, оставшихся без попечения родителей, которые находятся в детских домах и школах-интернатах (по предварительной записи)</w:t>
            </w:r>
            <w:bookmarkEnd w:id="0"/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ое письмо организ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варительного оформления бесплатные билеты в кассах оформляются индивидуально по документам, подтверждающим льг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. При загруженности музеев, указанных в заявке ФГБУК «Музей-заповедник Ю.А. Гагарина» вправе отказать в оформлении посещения на указанную в заявке дату, предложив посетить другой музей, перенести визит на другой день, сократить предполагаемое количество посетителей или присоединиться к другой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отрудники государственных музеев Российской Федер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сотрудника музея, с указанием в нём наименования музея и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отрудники членов Международного совета музеев (ICOM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ская карта </w:t>
            </w:r>
            <w:r>
              <w:rPr>
                <w:color w:val="010101"/>
                <w:sz w:val="22"/>
                <w:szCs w:val="22"/>
              </w:rPr>
              <w:t>IC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 срочной службы Российской Федер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билет Российской Федерации (срочная служба). Билет курсант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10101"/>
                <w:sz w:val="22"/>
                <w:szCs w:val="22"/>
              </w:rPr>
              <w:t>Сопровождающий организованную группу (1 сопровождающий на 10 человек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Бабушки, дедушки с внуками (до 18-ти лет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вторника по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школьник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чевидном определении возраста бесплатный билет выдаётся при предъявлении любого документа, подтверждающего в образовательном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мер льготы – от 70 до 40% от полной цены бил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ид льготы – </w:t>
      </w:r>
      <w:r>
        <w:rPr>
          <w:b/>
          <w:color w:val="000000"/>
        </w:rPr>
        <w:t>посещение музейных объектов по сниженным це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2"/>
        <w:gridCol w:w="1923"/>
        <w:gridCol w:w="2120"/>
        <w:gridCol w:w="308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ьготная категория посети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кументов, предъявляемых для получения льг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льготы в % от полной цены бил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и время предоставления льг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туденты Российской Федера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Ученический студенческий бил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, кроме дня бесплатного посещения, установленного для лиц, не достигших 18 лет, а также для лиц, обучающихся по основным профессиональным образовательным программ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енсионеры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енсионное удостоверение или справка о назначении пенсии установленной фор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Школь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чевидном определении возраста бесплатный билет выдаётся при предъявлении любого документа, подтверждающий возраст ребен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соответствии с режимом работы музейных объект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0:00Z</dcterms:created>
  <dc:creator>Светлана</dc:creator>
  <dc:description/>
  <cp:keywords/>
  <dc:language>en-US</dc:language>
  <cp:lastModifiedBy>User</cp:lastModifiedBy>
  <cp:lastPrinted>2022-02-04T15:09:00Z</cp:lastPrinted>
  <dcterms:modified xsi:type="dcterms:W3CDTF">2022-06-24T09:35:00Z</dcterms:modified>
  <cp:revision>4</cp:revision>
  <dc:subject/>
  <dc:title>ПРИКАЗ</dc:title>
</cp:coreProperties>
</file>